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.1-05-436/24</w:t>
      </w:r>
    </w:p>
    <w:p>
      <w:pPr>
        <w:pStyle w:val="Normal"/>
        <w:rPr/>
      </w:pPr>
      <w:r>
        <w:rPr>
          <w:rFonts w:cs="Arial" w:ascii="Arial" w:hAnsi="Arial"/>
        </w:rPr>
        <w:t>Brčko,  25. 7. 2024. godine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1089023243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NICIMA / ZASTUPNICAMA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ŠTINE BRČKO DISTRIKTA BiH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4 stavka 2 Statuta Brčko distrikta Bosne i Hercegovine (Službeni glasnik Brčko distrikta BiH, broj 2/10 – pročišćeni tekst) i članka 73 Poslovnika o radu Skupštine Brčko distrikta BiH (Službeni glasnik Brčko distrikta BiH, brojevi: 54/18 – pročišćeni tekst, 17/20 i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 A Z I V A 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2. REDOVITU SJEDNICU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a će se održati po završetku nastavka 61. sjednice Skupštine Brčko distrikta BiH zakazanog za </w:t>
      </w:r>
      <w:r>
        <w:rPr>
          <w:rFonts w:cs="Arial" w:ascii="Arial" w:hAnsi="Arial"/>
          <w:b/>
          <w:i/>
          <w:u w:val="single"/>
        </w:rPr>
        <w:t>31</w:t>
      </w:r>
      <w:r>
        <w:rPr>
          <w:rFonts w:cs="Arial" w:ascii="Arial" w:hAnsi="Arial"/>
          <w:b/>
          <w:bCs/>
          <w:u w:val="single"/>
        </w:rPr>
        <w:t>. srpnja 2024. godine (srijeda)</w:t>
      </w:r>
      <w:r>
        <w:rPr>
          <w:rFonts w:cs="Arial" w:ascii="Arial" w:hAnsi="Arial"/>
          <w:bCs/>
        </w:rPr>
        <w:t xml:space="preserve"> s početkom u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Cs/>
        </w:rPr>
        <w:t>sati,</w:t>
      </w:r>
      <w:r>
        <w:rPr>
          <w:rFonts w:cs="Arial" w:ascii="Arial" w:hAnsi="Arial"/>
        </w:rPr>
        <w:t xml:space="preserve"> u skupštinskoj dvorani za sjednic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 sjednicu predlažem sljedeć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 N E V N I   R E D</w:t>
        <w:tab/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ZAPISNIKA S 59. REDOVITE SJEDNICE SKUPŠTINE BRČKO DISTRIKTA BiH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>ZASTUPNIČKA PITANJA I ODGOVORI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ZAŠTITI ŽIVOTNOG OKOLIŠA U BRČKO DISTRIKTU BiH – </w:t>
      </w:r>
      <w:r>
        <w:rPr>
          <w:rFonts w:cs="Arial" w:ascii="Arial" w:hAnsi="Arial"/>
          <w:b/>
          <w:bCs/>
        </w:rPr>
        <w:t xml:space="preserve">prvo čitanje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I DOPUNI ZAKONA O JAVNIM PODUZEĆIMA U BRČKO DISTRIKTU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skupine zastup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JAVNOM PODUZEĆU „LUKA BRČKO“ BRČKO DISTRIKT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skupine zastup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ZAPOŠLJAVANJU I PRAVIMA ZA VRIJEME NEZAPOSLENOSTI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skupine zastup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PRAVNIM OSOBAMA KOJE OSNIVA BRČKO DISTRIKT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skupine zastup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ZDRAVSTVENOJ ZAŠTITI U BRČKO DISTRIKTU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skupine zastup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DOPUNAMA ZAKONA O PLANIRANJU, PROJEKTIRANJU I RAZVITKU BRČKO DISTRIKTA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skupine zastup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 xml:space="preserve">RAZMATRANJE I USVAJANJE NACRTA ZAKONA O UREDU ZA PREVENCIJU KORUPCIJE I KOORDINACIJU AKTIVNOSTI NA SUZBIJANJU KORUPCIJE – </w:t>
      </w:r>
      <w:r>
        <w:rPr>
          <w:rFonts w:cs="Arial" w:ascii="Arial" w:hAnsi="Arial"/>
          <w:b/>
          <w:bCs/>
        </w:rPr>
        <w:t xml:space="preserve">drugo čitanje </w:t>
      </w:r>
      <w:r>
        <w:rPr>
          <w:rFonts w:cs="Arial" w:ascii="Arial" w:hAnsi="Arial"/>
        </w:rPr>
        <w:t>(predlagač Povjerenstvo za borbu protiv korupcije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I USVAJANJE PRIJEDLOGA ODLUKE O IMENOVANJU ČLANOVA UPRAVNOG ODBORA JP „KOMUNALNO BRČKO“ D. O. O. BRČKO DISTRIKTA BiH – </w:t>
      </w:r>
      <w:r>
        <w:rPr>
          <w:rFonts w:cs="Arial" w:ascii="Arial" w:hAnsi="Arial"/>
          <w:b/>
          <w:bCs/>
        </w:rPr>
        <w:t>izvjestitelj Povjerenstvo za izbor i imenovanje i mandatno-imunitetno povjerenstvo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ODOBRAVANJU DONACIJA – </w:t>
      </w:r>
      <w:r>
        <w:rPr>
          <w:rFonts w:cs="Arial" w:ascii="Arial" w:hAnsi="Arial"/>
          <w:b/>
          <w:bCs/>
        </w:rPr>
        <w:t>izvjestitelj predsjednik Skupštine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U SVRHU IZGRADNJE POTPORNOG ZIDA KOD OBJEKTA ŠEMSUDINA RAVKIĆA U RAŠLJANIMA </w:t>
      </w:r>
      <w:r>
        <w:rPr>
          <w:rFonts w:cs="Arial" w:ascii="Arial" w:hAnsi="Arial"/>
          <w:b/>
          <w:bCs/>
        </w:rPr>
        <w:t>– izvjestitelj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U SVRHU IZGRADNJE POTPORNOG ZIDA U KORITU RIJEKE TINJE U MZ DONJA SKAKAVA </w:t>
      </w:r>
      <w:r>
        <w:rPr>
          <w:rFonts w:cs="Arial" w:ascii="Arial" w:hAnsi="Arial"/>
          <w:b/>
          <w:bCs/>
        </w:rPr>
        <w:t>– izvjestitelj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ROMJENI NAMJENE DOBRA U OPĆOJ UPORABI  </w:t>
      </w:r>
      <w:r>
        <w:rPr>
          <w:rFonts w:cs="Arial" w:ascii="Arial" w:hAnsi="Arial"/>
          <w:b/>
          <w:bCs/>
        </w:rPr>
        <w:t>– izvjestitelj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ROMJENI NAMJENE DOBRA U OPĆOJ UPORABI </w:t>
      </w:r>
      <w:r>
        <w:rPr>
          <w:rFonts w:cs="Arial" w:ascii="Arial" w:hAnsi="Arial"/>
          <w:b/>
          <w:bCs/>
        </w:rPr>
        <w:t>– izvjestitelj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OVJERAVANJU IZGRADNJE I REKONSTRUKCIJE JAVNIH CESTA JAVNOM PODUZEĆU „CESTE BRČKO“ D. O. O. BRČKO DISTRIKT BiH </w:t>
      </w:r>
      <w:r>
        <w:rPr>
          <w:rFonts w:cs="Arial" w:ascii="Arial" w:hAnsi="Arial"/>
          <w:b/>
          <w:bCs/>
        </w:rPr>
        <w:t>– izvjestitelj ravnatelj JP Ceste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IZVJEŠĆA O RADU I FINANCIJSKOM POSLOVANJU FONDA ZDRAVSTVENOG OSIGURANJA BRČKO DISTRIKTA BiH S IZVJEŠĆEM O RADU UPRAVNOG ODBORA ZA 2023. GODINU</w:t>
      </w:r>
      <w:r>
        <w:rPr>
          <w:rFonts w:cs="Arial" w:ascii="Arial" w:hAnsi="Arial"/>
          <w:b/>
          <w:bCs/>
        </w:rPr>
        <w:t xml:space="preserve"> – 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IZVJEŠĆA O RADU ZAVODA ZA PLANIRANJE, PROJEKTIRANJE I RAZVITAK BRČKO DISTRIKTA BiH ZA RAZDOBLJE 1. 7. – 31. 12. 2023. GODINE </w:t>
      </w:r>
      <w:r>
        <w:rPr>
          <w:rFonts w:cs="Arial" w:ascii="Arial" w:hAnsi="Arial"/>
          <w:b/>
          <w:bCs/>
        </w:rPr>
        <w:t>– izvjestitelj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POMENA</w:t>
      </w:r>
      <w:r>
        <w:rPr>
          <w:rFonts w:cs="Arial" w:ascii="Arial" w:hAnsi="Arial"/>
          <w:b/>
          <w:sz w:val="20"/>
          <w:szCs w:val="20"/>
        </w:rPr>
        <w:t xml:space="preserve">: Materijal pod točkom 10 dostavljen je ranije te Vas molim da ga pripremite za ovo skupštinsko zasjedan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Vas da sjednici neizostavno nazočite. Ako ste opravdano spriječeni, potrebno je da pravodobno obavijestite predsjednika Skupštine Brčko distrikta BiH, u pisanoj formi do početka sjednice.                                                                    </w:t>
      </w:r>
    </w:p>
    <w:p>
      <w:pPr>
        <w:pStyle w:val="Normal"/>
        <w:ind w:left="3609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 R E D S J E D N I K</w:t>
      </w:r>
    </w:p>
    <w:p>
      <w:pPr>
        <w:pStyle w:val="TextBody"/>
        <w:ind w:left="4317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SKUPŠTINE BRČKO DISTRIKTA BiH</w:t>
      </w:r>
    </w:p>
    <w:p>
      <w:pPr>
        <w:pStyle w:val="TextBody"/>
        <w:spacing w:before="0" w:after="120"/>
        <w:ind w:left="4317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r. sc. Siniša Milić, v. r.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2:00Z</dcterms:created>
  <dc:creator>Fatima Ribic</dc:creator>
  <dc:description/>
  <cp:keywords/>
  <dc:language>en-US</dc:language>
  <cp:lastModifiedBy>zoricag@skupstinabd.ba</cp:lastModifiedBy>
  <cp:lastPrinted>2024-05-09T13:46:00Z</cp:lastPrinted>
  <dcterms:modified xsi:type="dcterms:W3CDTF">2024-07-25T12:22:00Z</dcterms:modified>
  <cp:revision>2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