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1.1-05-436/24</w:t>
      </w:r>
    </w:p>
    <w:p>
      <w:pPr>
        <w:pStyle w:val="Normal"/>
        <w:rPr/>
      </w:pPr>
      <w:r>
        <w:rPr>
          <w:rFonts w:cs="Arial" w:ascii="Arial" w:hAnsi="Arial"/>
        </w:rPr>
        <w:t>Brčko, 25. 7. 2024. godine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  <w:cantSplit w:val="true"/>
        </w:trPr>
        <w:tc>
          <w:tcPr>
            <w:tcW w:w="3969" w:type="dxa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838" w:dyaOrig="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8pt;height:53.8pt" filled="f" o:ole="">
                  <v:imagedata r:id="rId3" o:title=""/>
                </v:shape>
                <o:OLEObject Type="Embed" ProgID="" ShapeID="ole_rId2" DrawAspect="Content" ObjectID="_233455106" r:id="rId2"/>
              </w:objec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СНА И ХЕРЦЕГОВИН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чко дистрикт БиХ</w:t>
            </w:r>
          </w:p>
        </w:tc>
      </w:tr>
      <w:tr>
        <w:trPr>
          <w:trHeight w:val="1102" w:hRule="atLeast"/>
          <w:cantSplit w:val="true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Obinouvueno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BRČKO DISTRIKTA BiH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БРЧКО ДИСТРИКТА БиХ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2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LANICIMA</w:t>
      </w:r>
    </w:p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UPŠTINE BRČKO DISTRIKTA BiH</w:t>
      </w:r>
    </w:p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osnovu člana 24 stava 2 Statuta Brčko distrikta Bosne i Hercegovine – prečišćeni tekst („Službeni glasnik Brčko distrikta BiH“, broj 2/10) i člana 73 Poslovnika o radu Skupštine Brčko distrikta BiH – prečišćeni tekst („Službeni glasnik Brčko distrikta BiH“, brojevi: 54/18, 17/20 i 24/20) </w:t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S A Z I V A 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2. REDOVNU SJEDNICU SKUPŠ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BRČKO DISTRIKTA Bi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jednica će se održati po završetku nastavka 61. sjednice Skupštine Brčko distrikta BiH zakazane za </w:t>
      </w:r>
      <w:r>
        <w:rPr>
          <w:rFonts w:cs="Arial" w:ascii="Arial" w:hAnsi="Arial"/>
          <w:b/>
          <w:i/>
          <w:u w:val="single"/>
        </w:rPr>
        <w:t>31</w:t>
      </w:r>
      <w:r>
        <w:rPr>
          <w:rFonts w:cs="Arial" w:ascii="Arial" w:hAnsi="Arial"/>
          <w:b/>
          <w:bCs/>
          <w:u w:val="single"/>
        </w:rPr>
        <w:t>. jula 2024. godine (srijeda)</w:t>
      </w:r>
      <w:r>
        <w:rPr>
          <w:rFonts w:cs="Arial" w:ascii="Arial" w:hAnsi="Arial"/>
          <w:bCs/>
        </w:rPr>
        <w:t xml:space="preserve"> s početkom u </w:t>
      </w:r>
      <w:r>
        <w:rPr>
          <w:rFonts w:cs="Arial" w:ascii="Arial" w:hAnsi="Arial"/>
          <w:b/>
          <w:bCs/>
        </w:rPr>
        <w:t xml:space="preserve">10 </w:t>
      </w:r>
      <w:r>
        <w:rPr>
          <w:rFonts w:cs="Arial" w:ascii="Arial" w:hAnsi="Arial"/>
          <w:bCs/>
        </w:rPr>
        <w:t>sati,</w:t>
      </w:r>
      <w:r>
        <w:rPr>
          <w:rFonts w:cs="Arial" w:ascii="Arial" w:hAnsi="Arial"/>
        </w:rPr>
        <w:t xml:space="preserve"> u skupštinskoj sali za sjednice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Za sjednicu predlažem sljedeć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4536" w:leader="none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 N E V N I   R E D</w:t>
        <w:tab/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>RAZMATRANJE I USVAJANJE ZAPISNIKA SA 59. REDOVNE SJEDNICE SKUPŠTINE BRČKO DISTRIKTA BiH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>
          <w:rFonts w:cs="Arial" w:ascii="Arial" w:hAnsi="Arial"/>
        </w:rPr>
        <w:t>POSLANIČKA PITANJA I ODGOVORI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NACRTA ZAKONA O ZAŠTITI ŽIVOTNE SREDINE U BRČKO DISTRIKTU BiH – </w:t>
      </w:r>
      <w:r>
        <w:rPr>
          <w:rFonts w:cs="Arial" w:ascii="Arial" w:hAnsi="Arial"/>
          <w:b/>
          <w:bCs/>
        </w:rPr>
        <w:t xml:space="preserve">prvo čitanje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NACRTA ZAKONA O IZMJENAMA I DOPUNI ZAKONA O JAVNIM PREDUZEĆIMA U BRČKO DISTRIKTU BiH – </w:t>
      </w:r>
      <w:r>
        <w:rPr>
          <w:rFonts w:cs="Arial" w:ascii="Arial" w:hAnsi="Arial"/>
          <w:b/>
          <w:bCs/>
        </w:rPr>
        <w:t>prvo čitanje</w:t>
      </w:r>
      <w:r>
        <w:rPr>
          <w:rFonts w:cs="Arial" w:ascii="Arial" w:hAnsi="Arial"/>
        </w:rPr>
        <w:t xml:space="preserve"> (prijedlog grupe poslanika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NACRTA ZAKONA O IZMJENAMA ZAKONA O JAVNOM PREDUZEĆU „LUKA BRČKO“  BRČKO DISTRIKT BiH – </w:t>
      </w:r>
      <w:r>
        <w:rPr>
          <w:rFonts w:cs="Arial" w:ascii="Arial" w:hAnsi="Arial"/>
          <w:b/>
          <w:bCs/>
        </w:rPr>
        <w:t>prvo čitanje</w:t>
      </w:r>
      <w:r>
        <w:rPr>
          <w:rFonts w:cs="Arial" w:ascii="Arial" w:hAnsi="Arial"/>
        </w:rPr>
        <w:t xml:space="preserve"> (prijedlog grupe poslanika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NACRTA ZAKONA O IZMJENAMA ZAKONA O ZAPOŠLJAVANJU I PRAVIMA ZA VRIJEME NEZAPOSLENOSTI – </w:t>
      </w:r>
      <w:r>
        <w:rPr>
          <w:rFonts w:cs="Arial" w:ascii="Arial" w:hAnsi="Arial"/>
          <w:b/>
          <w:bCs/>
        </w:rPr>
        <w:t>prvo čitanje</w:t>
      </w:r>
      <w:r>
        <w:rPr>
          <w:rFonts w:cs="Arial" w:ascii="Arial" w:hAnsi="Arial"/>
        </w:rPr>
        <w:t xml:space="preserve"> (prijedlog grupe poslanika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NACRTA ZAKONA O IZMJENAMA ZAKONA O PRAVNIM LICIMA KOJE OSNIVA BRČKO DISTRIKT – </w:t>
      </w:r>
      <w:r>
        <w:rPr>
          <w:rFonts w:cs="Arial" w:ascii="Arial" w:hAnsi="Arial"/>
          <w:b/>
          <w:bCs/>
        </w:rPr>
        <w:t>prvo čitanje</w:t>
      </w:r>
      <w:r>
        <w:rPr>
          <w:rFonts w:cs="Arial" w:ascii="Arial" w:hAnsi="Arial"/>
        </w:rPr>
        <w:t xml:space="preserve"> (prijedlog grupe poslanika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NACRTA ZAKONA O IZMJENAMA ZAKONA O ZDRAVSTVENOJ ZAŠTITI U BRČKO DISTRIKTU BiH – </w:t>
      </w:r>
      <w:r>
        <w:rPr>
          <w:rFonts w:cs="Arial" w:ascii="Arial" w:hAnsi="Arial"/>
          <w:b/>
          <w:bCs/>
        </w:rPr>
        <w:t>prvo čitanje</w:t>
      </w:r>
      <w:r>
        <w:rPr>
          <w:rFonts w:cs="Arial" w:ascii="Arial" w:hAnsi="Arial"/>
        </w:rPr>
        <w:t xml:space="preserve"> (prijedlog grupe poslanika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NACRTA ZAKONA O DOPUNAMA ZAKONA O PLANIRANJU, PROJEKTOVANJU I RAZVOJU BRČKO DISTRIKTA BiH – </w:t>
      </w:r>
      <w:r>
        <w:rPr>
          <w:rFonts w:cs="Arial" w:ascii="Arial" w:hAnsi="Arial"/>
          <w:b/>
          <w:bCs/>
        </w:rPr>
        <w:t>prvo čitanje</w:t>
      </w:r>
      <w:r>
        <w:rPr>
          <w:rFonts w:cs="Arial" w:ascii="Arial" w:hAnsi="Arial"/>
        </w:rPr>
        <w:t xml:space="preserve"> (prijedlog grupe poslanika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NACRTA ZAKONA O UREDU ZA PREVENCIJU KORUPCIJE I KOORDINACIJU AKTIVNOSTI NA SUZBIJANJU KORUPCIJE – </w:t>
      </w:r>
      <w:r>
        <w:rPr>
          <w:rFonts w:cs="Arial" w:ascii="Arial" w:hAnsi="Arial"/>
          <w:b/>
          <w:bCs/>
        </w:rPr>
        <w:t xml:space="preserve">drugo čitanje </w:t>
      </w:r>
      <w:r>
        <w:rPr>
          <w:rFonts w:cs="Arial" w:ascii="Arial" w:hAnsi="Arial"/>
        </w:rPr>
        <w:t>(predlagač Komisija za borbu protiv korupcije)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AZMATRANJE I USVAJANJE PRIJEDLOGA ODLUKE O IMENOVANJU ČLANOVA UPRAVNOG ODBORA JP „KOMUNALNO BRČKO“ D.O.O. BRČKO DISTRIKTA BiH – </w:t>
      </w:r>
      <w:r>
        <w:rPr>
          <w:rFonts w:cs="Arial" w:ascii="Arial" w:hAnsi="Arial"/>
          <w:b/>
          <w:bCs/>
        </w:rPr>
        <w:t>izvjestilac Komisija za izbor i imenovanje i mandatno-imunitetska komisija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PRIJEDLOGA ODLUKE O ODOBRAVANJU DONACIJA – </w:t>
      </w:r>
      <w:r>
        <w:rPr>
          <w:rFonts w:cs="Arial" w:ascii="Arial" w:hAnsi="Arial"/>
          <w:b/>
          <w:bCs/>
        </w:rPr>
        <w:t>izvjestilac predsjednik Skupštine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PRIJEDLOGA ODLUKE O UTVRĐIVANJU JAVNOG INTERESA U SVRHU IZGRADNJE POTPORNOG ZIDA KOD OBJEKTA RAVKIĆ ŠEMSUDINA U RAŠLJANIMA </w:t>
      </w:r>
      <w:r>
        <w:rPr>
          <w:rFonts w:cs="Arial" w:ascii="Arial" w:hAnsi="Arial"/>
          <w:b/>
          <w:bCs/>
        </w:rPr>
        <w:t>– izvjestilac gradonačelnik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PRIJEDLOGA ODLUKE O UTVRĐIVANJU JAVNOG INTERESA U SVRHU IZGRADNJE POTPORNOG ZIDA  U KORITU RIJEKE TINJE U MZ DONJA SKAKAVA </w:t>
      </w:r>
      <w:r>
        <w:rPr>
          <w:rFonts w:cs="Arial" w:ascii="Arial" w:hAnsi="Arial"/>
          <w:b/>
          <w:bCs/>
        </w:rPr>
        <w:t>– izvjestilac gradonačelnik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PRIJEDLOGA ODLUKE O PROMJENI NAMJENE DOBRA U OPŠTOJ UPOTREBI  </w:t>
      </w:r>
      <w:r>
        <w:rPr>
          <w:rFonts w:cs="Arial" w:ascii="Arial" w:hAnsi="Arial"/>
          <w:b/>
          <w:bCs/>
        </w:rPr>
        <w:t>– izvjestilac gradonačelnik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PRIJEDLOGA ODLUKE O PROMJENI NAMJENE DOBRA U OPŠTOJ UPOTREBI </w:t>
      </w:r>
      <w:r>
        <w:rPr>
          <w:rFonts w:cs="Arial" w:ascii="Arial" w:hAnsi="Arial"/>
          <w:b/>
          <w:bCs/>
        </w:rPr>
        <w:t>– izvjestilac gradonačelnik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PRIJEDLOGA ODLUKE O POVJERAVANJU IZGRADNJE I REKONSTRUKCIJE JAVNIH PUTEVA JAVNOM PREDUZEĆU „PUTEVI BRČKO“ D.O.O. BRČKO DISTRIKT BiH </w:t>
      </w:r>
      <w:r>
        <w:rPr>
          <w:rFonts w:cs="Arial" w:ascii="Arial" w:hAnsi="Arial"/>
          <w:b/>
          <w:bCs/>
        </w:rPr>
        <w:t>– izvjestilac direktor JP Putevi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I USVAJANJE IZVJEŠTAJA O RADU I FINANSIJSKOM POSLOVANJU FONDA ZDRAVSTVENOG OSIGURANJA BRČKO DISTRIKTA BiH SA IZVJEŠTAJEM O RADU UPRAVNOG ODBORA ZA 2023. GODINU</w:t>
      </w:r>
      <w:r>
        <w:rPr>
          <w:rFonts w:cs="Arial" w:ascii="Arial" w:hAnsi="Arial"/>
          <w:b/>
          <w:bCs/>
        </w:rPr>
        <w:t xml:space="preserve"> – izvjestilac Upravni odb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IZVJEŠTAJA O RADU ZAVODA ZA PLANIRANJE, PROJEKTOVANJE I RAZVOJ BRČKO DISTRIKTA BiH ZA PERIOD 1. 7. - 31.12. 2023. GODINE </w:t>
      </w:r>
      <w:r>
        <w:rPr>
          <w:rFonts w:cs="Arial" w:ascii="Arial" w:hAnsi="Arial"/>
          <w:b/>
          <w:bCs/>
        </w:rPr>
        <w:t>– izvjestilac Upravni odb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APOMENA</w:t>
      </w:r>
      <w:r>
        <w:rPr>
          <w:rFonts w:cs="Arial" w:ascii="Arial" w:hAnsi="Arial"/>
          <w:b/>
          <w:sz w:val="20"/>
          <w:szCs w:val="20"/>
        </w:rPr>
        <w:t xml:space="preserve">: Materijal  pod tačkom 10  dostavljen je  ranije, te Vas molim da ga pripremite za ovo skupštinsko zasjedanj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 Vas da sjednici neizostavno prisustvujete. Ako ste opravdano spriječeni, potrebno je da blagovremeno obavijestite predsjednika Skupštine Brčko distrikta BiH, u pisanoj formi do početka sjednice.                                                                    </w:t>
      </w:r>
    </w:p>
    <w:p>
      <w:pPr>
        <w:pStyle w:val="Normal"/>
        <w:ind w:left="3609" w:firstLine="70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 R E D S J E D N I K</w:t>
      </w:r>
    </w:p>
    <w:p>
      <w:pPr>
        <w:pStyle w:val="TextBody"/>
        <w:ind w:left="4317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SKUPŠTINE BRČKO DISTRIKTA BiH</w:t>
      </w:r>
    </w:p>
    <w:p>
      <w:pPr>
        <w:pStyle w:val="TextBody"/>
        <w:spacing w:before="0" w:after="120"/>
        <w:ind w:left="4317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r. sci. Siniša Milić, s. r.</w:t>
      </w:r>
      <w:r>
        <w:rPr>
          <w:rFonts w:cs="Arial" w:ascii="Arial" w:hAnsi="Arial"/>
          <w:sz w:val="22"/>
          <w:szCs w:val="22"/>
        </w:rPr>
        <w:t xml:space="preserve"> 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3</w:t>
    </w:r>
    <w:r>
      <w:rPr>
        <w:lang w:val="sr-Latn-CS" w:eastAsia="en-US"/>
      </w:rPr>
      <w:fldChar w:fldCharType="end"/>
    </w:r>
  </w:p>
  <w:p>
    <w:pPr>
      <w:pStyle w:val="Footer"/>
      <w:ind w:right="360" w:hanging="0"/>
      <w:rPr>
        <w:lang w:val="sr-Latn-CS" w:eastAsia="en-US"/>
      </w:rPr>
    </w:pPr>
    <w:r>
      <w:rPr>
        <w:lang w:val="sr-Latn-C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29:00Z</dcterms:created>
  <dc:creator>Fatima Ribic</dc:creator>
  <dc:description/>
  <cp:keywords/>
  <dc:language>en-US</dc:language>
  <cp:lastModifiedBy>Fatima Ribić</cp:lastModifiedBy>
  <cp:lastPrinted>2024-05-09T13:46:00Z</cp:lastPrinted>
  <dcterms:modified xsi:type="dcterms:W3CDTF">2024-07-25T11:41:00Z</dcterms:modified>
  <cp:revision>12</cp:revision>
  <dc:subject/>
  <dc:title>PREGLED PRISPJELIH MATERIJ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6484752</vt:r8>
  </property>
</Properties>
</file>